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 barnít, nem izzaszt – de gyógyí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agy: Kipróbáltuk a gyógyító fény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áfekszem a henger alakú berendezés átlátszó műanyag lapjára, magamra húzom az apró lámpákkal borított lilás fényű fedelet, megnyomom a gombot, egy kattanás, és szinte rám ÖMLIK beborít, elönt a fény. Magamban mosolygok – és gyógyul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nkéntelenül terül szét a mosoly rajtam – mintha valami örömtartályból szétspriccelne és szétáradna bennem a boldogság. Nem izzadok. A gép zúgása mögött halk zenét hallok, és érzem, ahogyan a testem elereszt minden görcsöt, ellazul és megpihen. Elalszom. Húsz perc múlva nagy csendre ébredek, fölöttem a félhomályosra szelídült gép fedele, és a könnyű érzés még mindig tart. A harmadik kezelés után azt veszem észre, az általában dagadt bal bokámról eltűnt a vizenyő. Hm, itt valami történik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gép csak az alakjában hasonlít szoláriumra – igazít ki Dr Fenyő Márta, a polarizált fényterápia feltalálója. – Épp a lényegéhez tartozik, hogy azok a fényhullámok, amelyekkel ez A  FÉNYÁGY dolgozik, egészen más HULLÁMHOSSZtartományban működnek. A szoláriumban ultraibolya fénysugarak érik a testet, amelyekről már kiderült, hogy SAJNOS TÖBBFÉLE KÁROS MELLÉKHATÁSSAL  RENDELKEZNEK. A Sensolite készülék azonban csak a látható  FÉNY   HULLÁMHOSSZTARTOMÁNYÁBAN, ILLETVE EGYETLEN, A                BIOLÓGIAI HATÁS SZEMPONTJÁBÓL FONTOS KÖZELI INFRAVÖRÖS HULLÁMHOSSZON  BOCSÁT KI FÉNYT- a napfényből kiválogatja azt a néhány hullámhosszt, amelyeknek biológiailag hasznos, serkentő hatásuk van. Nincs benne sem melegítő, sem ultraibolya sugárzás. Kutatások bizonyítják, hogy ez a polarizált fény a szervezet – védekezésben kulcsszerepet játszó - sejtjeit aktívabb működésre serkenti: a fehérvérsejteket AZ INTENZÍVEBB VÉDEKEZÉSRE SERKENTI, UGYANAKKOR a vörösvérsejteket pedig arra ösztönzi, hogy több oxigént kössenek meg, ÉS AZT SZÁLLÍTSÁK EL A SZERVEZET ÖSSZES SZERVÉHZ ÉS SEJTJÉHEZ. Ez a hatalmas előnye annak, , hogy a teljes testet kezeljük a Sensolite polarizált fényével.- A betegségek kezelése általában azon az elven alapul hogy a kóros folyamatokat akarják megállítani, a kórokozókat, a  baktériumokat, a vírusokat akarják elpusztítani,– folytatja a kutató. - A polarizált fényterápia abban tér el ettől a felfogástól, hogy nem rombol, hanem épít - megerősíti a természetes védekező mechanizmusokat, ezáltal a szervezet maga küzdi le a betegségeket  a saját, természetes védekezőmechanizmusa segítségével.. Ez az én személyes  ars poeticám lényege is. Építeni és nem rombolni, erősíteni és nem pusztítani. (Természetesen nagyon súlyos esetekben semmiképpen nem kerülhető el a hagyományos gyógyszeres, vagy egyéb terápia, ilyen esetekben a  Sensolite polarizált fényterápiát, kiegészítő kezelésként javasoljuk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n logika mentén haladva feltehető, hogy a polarizált fényterápiának jó hatása lehet a rákos megbetegedések kezelésében is. Fenyő Márta azt mondja, ebben a kérdésben e pillanatban még nem lehet megalapozott véleményt mondani, mert sajnos nem áll rendelkezésükre megfelelő mennyiségű tapaszta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lapos kutatásokat indítunk arról,  hogy a teljes szervezet polarizált  fénykezelésének milyen hatása van  a daganatot hordozó emberre.. Kezeltünk fényterápiával néhány daganatos beteget – természetesen  a kezelőorvosuk beleegyezésével - kiegészítő jelleggel, a kemoterápiás ciklusok közötti időszakban. Azt látjuk, hogy javíthat az anyagcsere-folyamataikon, a közérzetükön, a vérképükön, gyakorlatilag  javítja a betegek életminőségét. A kétféle kezelés nem mehet egyszerre, mert a Sensolite  fényterápiának méregtelenítő hatása is van  és a kemoterápia során felgyülemlett gyógyszernyagok kiválasztásával hirtelen megterhelhetjük a májat és a vesét. Ezekben az esetekben  a  fényterápiát akkor kezdtük el, mikor már a szervezetből kiürült a gyógyszer.</w:t>
      </w:r>
    </w:p>
    <w:p>
      <w:pPr>
        <w:pStyle w:val="Normal"/>
        <w:rPr/>
      </w:pPr>
      <w:r>
        <w:rPr>
          <w:sz w:val="28"/>
          <w:szCs w:val="28"/>
        </w:rPr>
        <w:t>Dr Fenyő Márta kutatócsoportja megfigyelte, hogy az allergiás tüneteket is enyhíti illetve eltünteti a fényterápia – vagyis olyankor nem stimulál, hanem csillapít, hiszen az allergia köztudottan a szervezet „túlvédekező” reakciój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Általában az a megfigyelésünk, hogy ha a szervezetben valamelyik sejt vagy szerv vagy folyamat elégtelenül zajliktehát  alulműködik, vagy túlműködik, akkor a polarizált fényterápia az egyensúly irányába tolja a folyamatokat– magyarázza a  kutató. – De már az sem kevés, hogy jó közérzetet biztosít, fokozza a teljesítőképességet, lelki teherbírást – könnyebbnek, egészségesebbnek és boldogabbnak érezzük magunka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demellett számos egészségügyi probléma esetében is kíváló eredményeket tudtunk felmuta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halicz Cs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t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ényterápia gyógyító ha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Sensolite-terápia általában 5-10 alkalom után fejti ki jótékony hatását. Az első kezelés részletes kérdőív kitöltésével kezdődik, ebből mérik föl, nem áll-e fenn bármilyen komolyabb kockázat. Ha nem, akkor a polarizált fényterápia többek között az alábbi esetekben hat kedvező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Enyhébb vérnyomásprobléma</w:t>
      </w:r>
      <w:r>
        <w:rPr>
          <w:sz w:val="28"/>
          <w:szCs w:val="28"/>
        </w:rPr>
        <w:t xml:space="preserve"> - a nem extrém magas vérnyomást normalizálja, csökkenti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Traumák </w:t>
      </w:r>
      <w:r>
        <w:rPr>
          <w:sz w:val="28"/>
          <w:szCs w:val="28"/>
        </w:rPr>
        <w:t xml:space="preserve">- a sportsérüléseket már akár egy kezelés is látványosan javítja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Allergiák,az allergiás tünetek  jelentősen enyhülnek, a preventív céllal már korábban elkezdett fényterápia sok esetben teljesen megakadályozta az allergiás tünetek beindulását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k</w:t>
      </w:r>
      <w:r>
        <w:rPr>
          <w:sz w:val="28"/>
          <w:szCs w:val="28"/>
        </w:rPr>
        <w:t>Sclerosis Multiplex– csökken a fájdalom, koordináltabb a mozgás, a mélypontok kevésbé mélyek.</w:t>
      </w:r>
    </w:p>
    <w:p>
      <w:pPr>
        <w:pStyle w:val="Normal"/>
        <w:rPr/>
      </w:pPr>
      <w:r>
        <w:rPr>
          <w:i/>
          <w:sz w:val="28"/>
          <w:szCs w:val="28"/>
        </w:rPr>
        <w:t>- Méregtelenítés, fogyás</w:t>
      </w:r>
      <w:r>
        <w:rPr>
          <w:sz w:val="28"/>
          <w:szCs w:val="28"/>
        </w:rPr>
        <w:t xml:space="preserve"> - a fényterápia serkenti a méregtelenítést, ezáltal, mivel a zsírszöveteknek sokkal kevesebb méreganyagot kell tárolniuk, lényegesen megkönnyíti a fogyást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- Vírusos és bakteriális fertőzések</w:t>
      </w:r>
      <w:r>
        <w:rPr>
          <w:rStyle w:val="StrongEmphasis"/>
          <w:b w:val="false"/>
          <w:sz w:val="28"/>
          <w:szCs w:val="28"/>
        </w:rPr>
        <w:t xml:space="preserve"> – segíti a megelőzést, illetve ha már kialakult a betegség, a gyógyulás időtartamát lerövidíti.</w:t>
      </w:r>
      <w:r>
        <w:rPr>
          <w:bCs/>
          <w:sz w:val="28"/>
          <w:szCs w:val="28"/>
        </w:rPr>
        <w:br/>
        <w:t xml:space="preserve">- </w:t>
      </w:r>
      <w:r>
        <w:rPr>
          <w:rStyle w:val="StrongEmphasis"/>
          <w:b w:val="false"/>
          <w:i/>
          <w:sz w:val="28"/>
          <w:szCs w:val="28"/>
        </w:rPr>
        <w:t>Szív és érrendszeri betegségek</w:t>
      </w:r>
      <w:r>
        <w:rPr>
          <w:rStyle w:val="StrongEmphasis"/>
          <w:b w:val="false"/>
          <w:sz w:val="28"/>
          <w:szCs w:val="28"/>
        </w:rPr>
        <w:t xml:space="preserve"> - a keringés javításával eljuttatott többlet-oxigén rugalmasabbá teszi az érfalakat, egészségesebbé a szöveteket, ezáltal segíti a szív, a tüdő, az agy és a többi életfontosságú szerv működését.</w:t>
      </w:r>
      <w:r>
        <w:rPr>
          <w:bCs/>
          <w:sz w:val="28"/>
          <w:szCs w:val="28"/>
        </w:rPr>
        <w:br/>
      </w:r>
      <w:r>
        <w:rPr>
          <w:bCs/>
          <w:i/>
          <w:sz w:val="28"/>
          <w:szCs w:val="28"/>
        </w:rPr>
        <w:t xml:space="preserve">- </w:t>
      </w:r>
      <w:r>
        <w:rPr>
          <w:rStyle w:val="StrongEmphasis"/>
          <w:b w:val="false"/>
          <w:i/>
          <w:sz w:val="28"/>
          <w:szCs w:val="28"/>
        </w:rPr>
        <w:t>Műtétek utáni sebgyógyulás, rehabilitáció</w:t>
      </w:r>
      <w:r>
        <w:rPr>
          <w:rStyle w:val="StrongEmphasis"/>
          <w:b w:val="false"/>
          <w:sz w:val="28"/>
          <w:szCs w:val="28"/>
        </w:rPr>
        <w:t xml:space="preserve"> – javítja a betegek általános állapotát, hangulatát, a gyógyulásba vetett hitet, és nem utolsó sorban a  hámosodást, illetve a sérült  kötőszövet regenerálódását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- Fájdalomcsillapítás</w:t>
      </w:r>
      <w:r>
        <w:rPr>
          <w:rStyle w:val="StrongEmphasis"/>
          <w:b w:val="false"/>
          <w:sz w:val="28"/>
          <w:szCs w:val="28"/>
        </w:rPr>
        <w:t xml:space="preserve"> – a fájdalom jelentős és gyors  csökkenésének köszönhetően  bátrabb mozgásra ösztönöz, amitől javul  afájdalmas testrész  helyének vér- illetve oxigén-ellátása, ez pedig gyorsítja a gyógyulást.</w:t>
      </w:r>
      <w:r>
        <w:rPr>
          <w:bCs/>
          <w:sz w:val="28"/>
          <w:szCs w:val="28"/>
        </w:rPr>
        <w:br/>
        <w:t xml:space="preserve">- </w:t>
      </w:r>
      <w:r>
        <w:rPr>
          <w:bCs/>
          <w:i/>
          <w:sz w:val="28"/>
          <w:szCs w:val="28"/>
        </w:rPr>
        <w:t>E</w:t>
      </w:r>
      <w:r>
        <w:rPr>
          <w:rStyle w:val="StrongEmphasis"/>
          <w:b w:val="false"/>
          <w:i/>
          <w:sz w:val="28"/>
          <w:szCs w:val="28"/>
        </w:rPr>
        <w:t>gyes bőr- mozgásszervi illetve idegrendszeri betegségek -</w:t>
      </w:r>
      <w:r>
        <w:rPr>
          <w:rStyle w:val="StrongEmphasis"/>
          <w:b w:val="false"/>
          <w:sz w:val="28"/>
          <w:szCs w:val="28"/>
        </w:rPr>
        <w:t xml:space="preserve"> gyulladást csökkent. Bővebb információ: www.sensolite.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6:00Z</dcterms:created>
  <dc:creator>mihalicz csilla</dc:creator>
  <dc:description/>
  <cp:keywords/>
  <dc:language>en-US</dc:language>
  <cp:lastModifiedBy>gyerekek</cp:lastModifiedBy>
  <dcterms:modified xsi:type="dcterms:W3CDTF">2016-03-07T16:20:00Z</dcterms:modified>
  <cp:revision>37</cp:revision>
  <dc:subject/>
  <dc:title>Csak a formájában hasonlít szoláriumra, a lényege</dc:title>
</cp:coreProperties>
</file>