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A gyógyító fény asszonya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Úgy tudott stukkolni, azaz fejelni, mint a fiúk. Verekedős, eleven kislány volt, és lázadó, aki már azt is rossz néven vette, ha vendégségben a gyerekek asztalánál kellett ülnie, elkülönítve a számára izgalmas témákat fejtegető felnőttektől. Akkor még senki sem sejtette,  hogy a gyerekasztalnál ülő egyik kisfiú  kb 20 évvel később a férje lesz. A  közel negyven éve kötött házasság Fenyő Márta feltaláló életében  sziklaszilárd  hátteret jelent. Mártára fordítva illik a mondás, miszerint minden sikeres férfi mögött áll egy nő, esetében ez a férfit jelenti. No meg az édesanyját, akinek ugyancsak oroszlánrésze volt abban, hogy a fiatal nő nem csak a tudományos életben, hanem a családjában is helyt állt, és két lánya nem szenvedte meg a rengeteg külföldi munkát, a gyakori távolléteket, az esti mese közben (vagy helyett)  rászoruló betegekkel folytatott  t telefonokat,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Fenyő Márta feltételezi, de nem tudja biztosan, hogy a szomszédai például tudják-e, mivel is foglalkozik. Nem szereti a feltűnést, a médiában szerepelni is csak a találmányai, a munkája miatt  szokott,  csak akkor hajlandó a  nyilvánosság előtt megszólalni, ha igazi és jelentős mondandója van. Meryl Streep a  kedvenc színésznője, akit  nagy színésznőnek tart, és  emberileg is értékel.. Utóbbira éppen azzal szolgált rá  a színésznő a magyar feltaláló szemében, hogy sok kollégájával ellentétben sosem akart magánemberként témát szolgáltatni a sajtó számára. Erről Márta is ugyanígy vélekedik.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Megtörtént velem már nem egyszer - meséli -,  hogy társaságban szóba került a Bioptron lámpa, és hogy az egy magyar nő találmányal. Mikor mondtam, hogy az a nő bizony én vagyok, lett nagy csodálkozás, hogy jé, meg tényleg? – meséli nevetve. Majd hozzáteszi, fogalma sincs róla, mennyire ismert tény itthon, hogy a Bioptron lámpa magyar találmány. Igaz, hogy Evolite néven Magyarországon született meg a gyógyító fényt  kibocsátó  lámpa, mint találmány,  de sajnos magyar érdeklődő nem lévén,  a  gyártási és értékesítésí licencet 1986-ban egy svájci cég, a Bioptron AG. szerezte meg,  majd  a 90 – es évek közepén  a vállalattal együtt  a Bioptron lámpával  kapcsolatos  jogok   is  a multinacionális Zepter céghez kerültek. Ez a lámpa volt Fenyő Márta első, de nem az utolsó világhírű találmánya. Legújabb „gyermeke”, a Sensolite már reményei szerint egyértelműen  Magyarországról  futhat be a Bioptronhoz hasonló világraszóló  karriert. Erre egyelőre minden esély megvan, hiszen  Magyarországon zajlott a fejlesztés, folyik napjainkban a gyártás,  és Fenyő Márta  szervezésében  rendkívül igényes és kiterjedt tudományos  kutatómunka is folyik, nemzetközileg  is  elismert, kiváló  orvosok és kutatók  bevonásával,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Márta reméli, hogy  találmánya végre Magyarországnak  fog sikereket hozni. Őt mindig elsősorban a gyógyító, segítő szándék vezérelte,  nem  az esetlegesen elérhető anyagi  gyarapodás.. Soha nem tudta megérteni  azokat az embereket, akik a sok pénzüknél még többet és többet akarnak magukénak tudni, Tőle nagyon távol áll az ilyesfajta gondolkodás . Ez nyilván személyiség kérdése – mondja -, mint valami tőle idegen jelenségre. Őt is csábították Amerikába, Svédországba, de ő itthon maradt. Nem lett dúsgazdag, de  ezt soha nem is ambicionálta , mert azt mondja, mindene megvan, amire szüksége van. Az élete kerek, és nem cserélne senkivel. Egyszerűen öltözik, átlagos autóval jár, átlagos méretű házban lakik. </w:t>
      </w:r>
    </w:p>
    <w:p>
      <w:pPr>
        <w:pStyle w:val="NormlWeb"/>
        <w:rPr/>
      </w:pPr>
      <w:r>
        <w:rPr>
          <w:rFonts w:cs="Arial" w:ascii="Arial" w:hAnsi="Arial"/>
        </w:rPr>
        <w:t>Soha nem gondolkozott azon, hogy mi szeretne lenni, ha felnő, nagyon szeretett játszani, mindene volt a mozgás, a sportolás,  egyszerűen csak egy eleven, vásott, rossz gyerek volt. Márta nem számított csodagyereknek, viszont mindennél jobban szeretett versenyezni és nyerni. Ezt a vágyát leginkább a sport terén tudta kielégíteni. Ez sok küzdelemmel, edzéssel, nagy önfegyelemmel járt együtt. Nem mintha gyerekként tudta volna, hogy veleszületett küzdőszellemének, kitartásának és erős akaratának még nagy hasznát veszi az életben. A sors különös fintora, hogy később feltalálóként nemcsak az ellenséges, a hitetlenségen és féltékenységen alapuló nehéz körülményekkel kellett megküzdenie, hanem a saját teljesítőképességének határaival és az idővel is.</w:t>
      </w:r>
    </w:p>
    <w:p>
      <w:pPr>
        <w:pStyle w:val="NormlWeb"/>
        <w:rPr>
          <w:rFonts w:ascii="PoynterText NSZ;Times New Roman" w:hAnsi="PoynterText NSZ;Times New Roman" w:cs="Arial"/>
        </w:rPr>
      </w:pPr>
      <w:r>
        <w:rPr>
          <w:rFonts w:cs="Arial" w:ascii="Arial" w:hAnsi="Arial"/>
        </w:rPr>
        <w:t xml:space="preserve">Számos kortársával ellentétben nem mondja, hogy rosszkor született rossz helyre. Ellenkezőleg. Márta hálás a korért és a helyért, ahová született, mert szerinte aranykor volt az a magyar fizikusoktatásban, amikor ő járhatott egyetemre. A tudósok legnagyobbjaitól tanulhatott a hatvanas években, amikor a fizikus szakra egyáltalán bekerülni sem volt egyszerű, amikor húszszoros volt a túljelentkezés, de végül neki sikerült, és a negyvenhat fős csoportban a hat lány egyikeként Fenyő Márta neve is bekerült a gólyák közé. </w:t>
      </w:r>
      <w:r>
        <w:rPr>
          <w:rFonts w:cs="Arial" w:ascii="PoynterText NSZ;Times New Roman" w:hAnsi="PoynterText NSZ;Times New Roman"/>
        </w:rPr>
        <w:t xml:space="preserve">A kvantummechanikát, elemirészecske-fizikát </w:t>
      </w:r>
      <w:r>
        <w:rPr>
          <w:rFonts w:cs="Arial" w:ascii="Arial" w:hAnsi="Arial"/>
        </w:rPr>
        <w:t xml:space="preserve">Marx Györgytől, a speciális és általános relativitáselméletet Károlyházi Frigyestől, a szilárdtest fizikát Nagy Elemértől, az elméleti fizikát Fényes Imrétől, a valószínűségszámítást pedig Jánossy Lajostól hallgathatta – és ma is felcsillan a szeme, mikor felsorolja őket.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 feltalálóság nem cél volt, hanem következmény, az élet hozta. A friss diplomás fiatalasszony a Medicor orvosi műszereket gyártó nagyvállalat társadalmi ösztöndíjasaként lépett a pályára ott, ahol fizikust még soha nem foglalkoztattak. A cég Kutató-Fejlesztő Intézetébe került, és azt a feladatot tűzte ki maga elé, hogy hidat épít az orvosok és a kutató-fejlesztő munkatársak közé. Figyelte, kereste, hogy az orvosok mit szeretnének, hogyan lehetne könnyíteni, javítani a helyzetükön a diagnosztizálás területén. A vércsoportot meghatározó automatájából, amely az első újításainak egyike volt, végül nem lett gyártmány, és túlontúl korán látott fantáziát az ultrahang-diagnosztikában is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kkori gondolatait csak sokkal később értették meg.  Szabadon szárnyaló képzeletéhez még lassúak voltak a hajdani szobaméretű R10-es számítógépek, így az akkori főnökei nem tudták értékelni és felmérni ötleteinek  jelentőségét, nevezetesen, hogy digitális képfeldolgozás és számítógép segítségével automatizálják a kromoszóma-analízist, vagy a kvalitatív vérkép kiértékelését. Azzal utasították el ötleteit, hogy  az asszisztensek fele annyi idő alatt elvégzik azt gép nélkül. És akkor még tényleg így is volt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 fiatal fizikus nem sokkal később a SOTE Biofizikai Intézetébe került .Ezidőtájt csatlakozott Mester Endre professzor csoportjához, ahol lézerfénnyel kezeltek nehezen gyógyuló, makacs lábszárfekélyeket. Fizikus barátaival együtt ekkor kezdett gondolkodni arról, hogy vajon a lézer melyik speciális tulajdonságának köszönhető a gyors sebgyógyulás, és jutott arra a felismerésre, hogy a „biostimulációnak” elnevezett jelenség a lézerfény polarizált voltával magyarázható. Elkészítették az első, polarizált fényt kibocsátó fényforrást, amit kifejezetten a lábszárfekélyek kezelésére alakítottak ki. Kezdetben igen kezdetleges, szinte romantikus módon egy átalakított diavetítővel kezeltek lábszárfekélyes betegeket, előfordult, hogy naponta nyolcvan-száz beteget is.</w:t>
      </w:r>
    </w:p>
    <w:p>
      <w:pPr>
        <w:pStyle w:val="NormlWeb"/>
        <w:rPr/>
      </w:pPr>
      <w:r>
        <w:rPr>
          <w:rFonts w:cs="Arial" w:ascii="Arial" w:hAnsi="Arial"/>
        </w:rPr>
        <w:t>Nehéz, küzdelmes, de gyönyörű és izgalmas időszak volt – mosolyodik el, amikor felidézi, pedig azt is megemlíti, hogy a napestig tartó gyógyító és kutató munka a családjától vonta el akkoriban. Kislányai úgy aludtak el, hogy anyjuk fülén a telefon lógott, és minden este beteg emberekkel beszélt, megértően hallgatta panaszaikat. Az időközben ugyancsak anyává lett lányaival ma már csak nosztalgiáznak a hőskoron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1986-ban támadt egy eretneknek tűnő gondolata: az immunrendszer serkentése által a fényterápia esetleg  a daganatos betegségek kezelése során is segítséget nyújthat. Spontán daganatos kutyákat, valamint  tumoros  egereket kezeltek a polarizált fénnyel, nagyon ígéretes eredményekkel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eljes testre kiterjedő polarizált fényterápia lényegét tizenhárom évvel később szabadalomban védte le, majd  újabb öt év elteltével  2004-ben   született meg a Sensolite  fényágy  technológiai alapjául szolgáló   bejelentés. Az eddigi tapasztalatok azt mutatják, hogy  a teljes testfelületet kezelő Sensolite sokkal gyorsabban és hatékonyabban gyógyít, mint korábban remélni merték  vállalkozótársaival.</w:t>
      </w:r>
    </w:p>
    <w:p>
      <w:pPr>
        <w:pStyle w:val="NormlWeb"/>
        <w:rPr/>
      </w:pPr>
      <w:r>
        <w:rPr>
          <w:rFonts w:cs="Arial" w:ascii="Arial" w:hAnsi="Arial"/>
        </w:rPr>
        <w:t>Egy feltaláló soha nem megy nyugdíjba. Márta sem pihen, kutatásokat  szervez a gyermekonkológia,  a gerincgyógyászat,  továbbá az immunológia területén.</w:t>
      </w:r>
      <w:r>
        <w:rPr>
          <w:rFonts w:cs="Arial" w:ascii="PoynterText NSZ;Times New Roman" w:hAnsi="PoynterText NSZ;Times New Roman"/>
        </w:rPr>
        <w:t xml:space="preserve">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 fény ártalmatlan, lágy, egyszerű, természetes dolog – így tartja Fenyő Márta. Találmányának jótékony hatásában olyannyira biztos, hogy saját unokáit is természetesen    befekteti a fényágyba, ha náthásak, torkuk, vagy fülük fáj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.  Márta véleménye  szerint, -  figyelembe véve  a fényágy rövid,   kb. másfél éves múltját - tudományosan és statisztikailag még  nem lehetett  igazolni, hogy a Sensolite  fényterápia alkalmazása   hogyan  befolyásolja a páciensek élettartamát, de az teljesen biztos, hogy az életet  jobbá teszi, hiszen gyógyít és javítja a közérzetet, segítségével sok betegség megelőzhető.  Serkenti a természetes védekező mechanizmust, segít kilábalni a depresszióból, és még sok olyan áldásos hatással bír, ami  logikusan sok esetben  az élettartam  meghosszabbítását   eredményezheti..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. A tudós asszonyt sok racionális feladata mellett nap mint nap újra meg újra lenyűgözik a természet adta szépségek, a szentendrei kert, a fákkal, a madarakkal, és a víz, a harminc éve látogatott Lukács uszoda, ahol – mint mondja – a legjobb gondolatai születnek úszás közben. „A  legfontosabb  dolog , hogy egészségesen  éljünk és egészségesek legyünk,  továbbá az, hogy mindehhez másokat is hozzásegítsünk.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oynterText NSZ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49:00Z</dcterms:created>
  <dc:creator>Bács Vanda</dc:creator>
  <dc:description/>
  <cp:keywords/>
  <dc:language>en-US</dc:language>
  <cp:lastModifiedBy>gyerekek</cp:lastModifiedBy>
  <dcterms:modified xsi:type="dcterms:W3CDTF">2016-03-07T16:20:00Z</dcterms:modified>
  <cp:revision>25</cp:revision>
  <dc:subject/>
  <dc:title>A gyógyító fény asszonya</dc:title>
</cp:coreProperties>
</file>