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Mindig megtalálni a legjobb irányt </w:t>
        <w:br/>
        <w:t>Szenkovits Péter</w:t>
        <w:br/>
      </w:r>
      <w:hyperlink r:id="rId2">
        <w:r>
          <w:rPr>
            <w:rStyle w:val="InternetLink"/>
            <w:rFonts w:cs="Arial" w:ascii="Arial" w:hAnsi="Arial"/>
            <w:sz w:val="28"/>
            <w:szCs w:val="28"/>
          </w:rPr>
          <w:t>szerk.szgotthard@vn.plt.hu</w:t>
        </w:r>
      </w:hyperlink>
    </w:p>
    <w:p>
      <w:pPr>
        <w:pStyle w:val="Normal"/>
        <w:rPr>
          <w:sz w:val="28"/>
          <w:szCs w:val="28"/>
        </w:rPr>
      </w:pPr>
      <w:r>
        <w:rPr>
          <w:rFonts w:cs="Arial" w:ascii="Arial" w:hAnsi="Arial"/>
          <w:sz w:val="28"/>
          <w:szCs w:val="28"/>
        </w:rPr>
        <w:br/>
        <w:t xml:space="preserve"> Az emberi életminőség javítása fény segítségével. Öngyógyítás. Tenni kortársainkért és a következő generációkért. Mindezeket is kitűzte céljául Fenyő Márta feltaláló, fizikus, biofizikus, aki kétszer (1998-ban és 2002-ben is) kiérdemelte a Genius-díjat. </w:t>
      </w:r>
    </w:p>
    <w:p>
      <w:pPr>
        <w:pStyle w:val="Normal"/>
        <w:rPr>
          <w:sz w:val="28"/>
          <w:szCs w:val="28"/>
        </w:rPr>
      </w:pPr>
      <w:r>
        <w:rPr>
          <w:sz w:val="28"/>
          <w:szCs w:val="28"/>
        </w:rPr>
        <w:t> </w:t>
      </w:r>
    </w:p>
    <w:p>
      <w:pPr>
        <w:pStyle w:val="Normal"/>
        <w:rPr>
          <w:rFonts w:ascii="Arial" w:hAnsi="Arial" w:cs="Arial"/>
          <w:sz w:val="28"/>
          <w:szCs w:val="28"/>
        </w:rPr>
      </w:pPr>
      <w:r>
        <w:rPr>
          <w:rFonts w:cs="Arial" w:ascii="Arial" w:hAnsi="Arial"/>
          <w:sz w:val="28"/>
          <w:szCs w:val="28"/>
        </w:rPr>
        <w:t xml:space="preserve">A nyolcvanas években ő fejlesztette ki az Evolite  később Bioptron  elnevezésű gyógyító lámpát. 2000-ben Aranyéremmel jutalmazták a Brüsszeli Euréka Nemzetközi Találmányi Világkiállításon a teljes testfelület polarizáltfény-kezelését tartalmazó találmányáért., </w:t>
      </w:r>
    </w:p>
    <w:p>
      <w:pPr>
        <w:pStyle w:val="Normal"/>
        <w:rPr>
          <w:rFonts w:ascii="Arial" w:hAnsi="Arial" w:cs="Arial"/>
          <w:sz w:val="28"/>
          <w:szCs w:val="28"/>
        </w:rPr>
      </w:pPr>
      <w:r>
        <w:rPr>
          <w:rFonts w:cs="Arial" w:ascii="Arial" w:hAnsi="Arial"/>
          <w:sz w:val="28"/>
          <w:szCs w:val="28"/>
        </w:rPr>
        <w:t xml:space="preserve">Hét évvel később találkozott Klein Péterrel, egy nemzetközileg is ismert kozmetikai eszközöket gyártó cég vezetőjével. Konstruktőrök, fejlesztőmérnökök, formatervezők, svéd orvostechnikai mérnökök közreműkédésével találták meg a legkorszerűbb technológiai vívmányokat, közösen fejlesztették ki  és hozták létre azt a fényterápiás berendezést, amellyel a világon először lehetett a teljes emberi testfelületet polarizált fénnyel kezelni. </w:t>
      </w:r>
    </w:p>
    <w:p>
      <w:pPr>
        <w:pStyle w:val="Normal"/>
        <w:rPr/>
      </w:pPr>
      <w:r>
        <w:rPr>
          <w:rFonts w:cs="Arial" w:ascii="Arial" w:hAnsi="Arial"/>
          <w:sz w:val="28"/>
          <w:szCs w:val="28"/>
        </w:rPr>
        <w:br/>
        <w:t>Fenyő Márta  BMV-nagydíjat  kapott  1987-ben az   Evolite lámpa kifejlesztéséért,, Később, 1996-ban, az Euréka aranyérmét, valamint   a kimagasló jelentőségű találmányokért évente egy alkalommal elnyerhető, a belga feltalálói érdemrendet  érdemelte ki, szintén 1996-ban. A feltaláló tulajdonosa még ezen felül a Pro Familiae Életműdíjnak is, melyet 2006- ban életművével érdemelt k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punknak Budapesten vallott életéről, hitvallásáról.</w:t>
        <w:br/>
      </w:r>
    </w:p>
    <w:p>
      <w:pPr>
        <w:pStyle w:val="Normal"/>
        <w:rPr>
          <w:rFonts w:ascii="Arial" w:hAnsi="Arial" w:cs="Arial"/>
          <w:sz w:val="28"/>
          <w:szCs w:val="28"/>
        </w:rPr>
      </w:pPr>
      <w:r>
        <w:rPr>
          <w:rFonts w:cs="Arial" w:ascii="Arial" w:hAnsi="Arial"/>
          <w:sz w:val="28"/>
          <w:szCs w:val="28"/>
        </w:rPr>
        <w:t xml:space="preserve">Kisgyermekkoromtól kezdve  nagy bizonyítási vágy, óriási versenyszellem és győzni akarás, nagy ambició   hajtott előre az élet során.. Meg akartam mutatni a világnak, hogy, megfelelek az elvárásoknak, kimagaslót tudok alkotni, ügyes vagyok.  </w:t>
      </w:r>
    </w:p>
    <w:p>
      <w:pPr>
        <w:pStyle w:val="Normal"/>
        <w:rPr>
          <w:rFonts w:ascii="Arial" w:hAnsi="Arial" w:cs="Arial"/>
          <w:sz w:val="28"/>
          <w:szCs w:val="28"/>
        </w:rPr>
      </w:pPr>
      <w:r>
        <w:rPr>
          <w:rFonts w:cs="Arial" w:ascii="Arial" w:hAnsi="Arial"/>
          <w:sz w:val="28"/>
          <w:szCs w:val="28"/>
        </w:rPr>
        <w:t xml:space="preserve">Az első terület a sport világa volt, ahol bizonyítani akartam. Eltökéltem, és el is kezdtem versenyszerűen sportolni. Úszni, evezni, kajakozni, kosárlabdázni, vívni, atletizálni; a futás és a magasugrás volt a profilom. Jól csinálhattam, mert az eredmények nem maradtak el. Ugyanakkor meg vásott, rossz gyerek voltam. A magatartásom mindig a kettes és a hármas között ingadozott. Általános iskolai tanulmányaimat három különbözö helyen sikerült elvégeznem ... Nem sokat tanultam  bár értelmes gyerek voltam , úgyhogy a bizonyítványom nem is volt valami jó. A gimnáziumban is még elég fegyelmezetlen voltam, soha nem tudtam magamban tartani a véleményemet. De ott már bizonyos  reál tárgyakban fel-fel csillantak a képességeim. Kémia, matematika versenyeken helyezéseket értem el. Nagyon szerettem a nyelveket. Ilyen szempontból a családi indíttatásom is igen jó volt; édesanyám és nevelőapám is fontosnak tartotta a nyelvtanulást. Így aztán négy középfokú nyelvvizsgát is szereztem. Az, hogy az ELTE fizika szakára jelentkeztem, tulajdonképpen természetes volt. Hozzátartozik az igazsághoz, hogy a budapesti Eötvös József Gimnázium fantasztikus alapokat adott mindenre. Nagyon magas színvonalon tanultuk a magyar nyelvet és irodalmat, a történelmet is, ezek a tantárgyak is nagy kedvenceimmé  váltak, ahogy az érettségi időpontja közeledett,  akkor már sokat tanultam, és élveztem is  a tudást. Ezt a fajta tájékozottságot ma is rendkívül  fontosnak  tartom.. </w:t>
        <w:br/>
        <w:t>Az ELTE fizikus szakán úgy éreztem, hogy a helyemen vagyok. bár, őszíntén szólva   az egyetem   elvégzése  nagyon nehéz volt. A vizsgaidőszakok kegyetlenek voltak... De azért már úgy otthon voltam (neveti el magát). Harmad-, negyed-, ötödévesen már magam is gyártottam elméleteket. Az elméleti fizikát szerettem a legjobban. A kvantummechanikát, az elemi részecskéket, a relativitáselméletet. Már akkor előjött a kreatív énem, ott is  , új  transzformációkat, új elméleteket  új  elemi részecskéket  próbáltam kitalálni.</w:t>
        <w:br/>
        <w:t>A Medicor Művek Kutató-Fejlesztő Intézete következett. Oda egyenesen vezetett az útja?  kérdem  Mártától.</w:t>
        <w:br/>
        <w:t>Azért kerültem oda, mert a Medicor Művektől társadalmi ösztöndíjat kaptam  az egyetemi évek alatt. Havi ötszáz forint akkor nagy segítség volt a családnak. Ennek fejében öt évig ott kellett dolgoznom kutató fizikusként. De én ezt egyáltalán nem bántam meg, mert ott kerültem kapcsolatba az orvosi kutatással, fejlesztéssel, ami számomra igen sokat jelentett. Csomó ötletem volt, amelyekből találmányok, újítások lettek.</w:t>
        <w:br/>
        <w:t>Közbevetőleg: első találmánya az Optix röntgenkép-korrektor, amely a röntgenátvilágítás során létrejövő kép hasznos információjának kiemelésére szolgál.</w:t>
        <w:br/>
        <w:t>Kilenc év után szeretett volna elmenni kandidátusi aspirantúrára, így került a SOTE Biofizikai Intézetébe tudományos kutatónak. A lézerfény biológiai hatásait vizsgálta molekuláris szinten. Közvetlenül ezután találta fel  társaival  az Evolite-ot, amely Bioptron néven Svájcból(!) terjedt el világszerte, úgynevezett biostimuláló hatást lehet vele elérni. Rengeteg akadállyal és nehézséggelel kerültem szembe.   De amikor ezek miatt  kényszerűségből  új pályára kellett állnom, új irányba kellett elindulnom, akkor pár perc, vagy néhány napos gondolkodás után mindig arra jutottam: na, miért is jó ez az irány? És azokon az utakon, amelyeken kénytelen voltam menni, mert arra kellett  menni, megtaláltam mindig a legjobb irányt, a legjobb lehetőségeket. Úgyhogy alapvetően nem mondhatom azt, hogy volt az életemben törés, vagy kitérő; ami volt és eltérített egy másik irányba, ott pikk-pakk fölfedeztem, hogy az miért jó.</w:t>
        <w:br/>
        <w:t>Fenyő Márta egész életútját az hatja át, hogy mindig tenni szeretett volna, s tenni szeretne ma is embertársaiért, a következő generációkért, vetem közbe. Ekképpen reagál: Ezt, amit most megfogalmazott, pontosan le lehet írni. Ez így van. Nagyon szeretem az embereket. Igen-igen együttérzek az elesett, beteg, idős emberekkel. Végtelenül szeretnék segíteni mindenkinek. Leginkább azoknak, akik különösen rászorulnak. A jövő generáció meg különösen izgat engem; öt kicsi unokám van. Nagyon szeretném, ha szép jövőjük lenne. És lenne Föld  és egészséges természet körülöttük.m Lenne tiszta víz, egészség. Azt akarom, hogy ők  boldogabbak legyenek.</w:t>
        <w:br/>
      </w:r>
    </w:p>
    <w:p>
      <w:pPr>
        <w:pStyle w:val="Normal"/>
        <w:rPr>
          <w:rFonts w:ascii="Arial" w:hAnsi="Arial" w:cs="Arial"/>
          <w:sz w:val="28"/>
          <w:szCs w:val="28"/>
        </w:rPr>
      </w:pPr>
      <w:r>
        <w:rPr>
          <w:rFonts w:cs="Arial" w:ascii="Arial" w:hAnsi="Arial"/>
          <w:sz w:val="28"/>
          <w:szCs w:val="28"/>
        </w:rPr>
        <w:t xml:space="preserve">Megjegyzem, hogy amikor egy-egy találmánya úgymond sínre kerül rengeteg munka, küzdelem után, akkor bizonyára  ha csak időlegesen is, de  megnyugszik. Talán akkor felhőtlenül boldog is. Megemlítek egy példát is: spontán daganatos kutyák vérét kezelte kollégáival naponta polarizált fénnyel. Egyrészt megállt a négylábúak daganatának fejlődése, némely esetben vissza is fordult, másrészt a vér úgynevezett immunaktivitását jelző paraméterek is pozitív irányba mozdultak el. Az addig nagyon elesettnek mutatkozó állatok hangulata, életkedve is jól érzékelhetően, látványosan javult. </w:t>
        <w:br/>
        <w:t xml:space="preserve">Ilyenkor csodálatos érzés járja át az embert. Már harminc éve foglalkozom polarizált fényterápiával. Amikor az első csodálatos gyógyulásokat láttam, akkor is ...  és  még ma is, a teljes test fénykezelésére alkalmas eszközzel, a Sensolite-tal is csodákat élek meg. Úgyhogy nekem nap mint nap vannak ilyen hatalmas boldogságaim és sikerélményeim. Ez fantasztikus! Hiszen fokozza a teljesítőképességet, javít a közérzeten, serkenti az ellenálló képességet, csökkenti a szorongást és a stressz okozta tüneteket, tehát valójában alapvetően sokkal jobb lesz a kezelést követően az ember  életminősége. Számtalan betegségben  segíti a gyógyulást , enyhíti a fájdalmat  Mindez ne szerezne örömet? Életem, tevékenységem  -  fő célja az emberek segítése. </w:t>
        <w:br/>
        <w:t xml:space="preserve">., Engem nagyon szeret a sors. </w:t>
      </w:r>
    </w:p>
    <w:p>
      <w:pPr>
        <w:pStyle w:val="Normal"/>
        <w:rPr>
          <w:rFonts w:ascii="Arial" w:hAnsi="Arial" w:cs="Arial"/>
          <w:sz w:val="28"/>
          <w:szCs w:val="28"/>
        </w:rPr>
      </w:pPr>
      <w:r>
        <w:rPr>
          <w:rFonts w:cs="Arial" w:ascii="Arial" w:hAnsi="Arial"/>
          <w:sz w:val="28"/>
          <w:szCs w:val="28"/>
        </w:rPr>
      </w:r>
    </w:p>
    <w:p>
      <w:pPr>
        <w:pStyle w:val="Normal"/>
        <w:rPr>
          <w:sz w:val="28"/>
          <w:szCs w:val="28"/>
        </w:rPr>
      </w:pPr>
      <w:r>
        <w:rPr>
          <w:rFonts w:cs="Arial" w:ascii="Arial" w:hAnsi="Arial"/>
          <w:sz w:val="28"/>
          <w:szCs w:val="28"/>
        </w:rPr>
        <w:t>N em szeretnék kihagyni még egy  igaz, meglehetősen költői, vagy inkább nagyon is profán?  témát. Némi habozás után hozakodom vele elő; Márta vajon milyennek szeretné látni az emberiséget húsz-huszonöt év múlva?</w:t>
        <w:br/>
        <w:t>Huh... Azt szeretném, ha nyugalom lenne, az emberek szeretnék egymást, nem lenne ellenségeskedés, gyilkolászás, háború. Legeslegjobban azt szeretném, ha nem lennének átverések, nem az lenne a legfontosabb, hogyan lehet a másikkal kiszúrni, miként lehet a másiktól elszedni ezt-azt. Mindenki közös erővel azon dolgozna, hogy ez a drága jó Föld működjön, jó legyen rajta élni együtt, békében. Totális lelki nyugalmat szeretnék a gyermekeimnek, az unokáimnak, a dédunokáimnak.</w:t>
        <w:br/>
        <w:t>headline</w:t>
        <w:br/>
        <w:t xml:space="preserve">Fenyő Márta: Nap mint nap csodákat élek meg ma is </w:t>
        <w:br/>
        <w:t>képaláírás</w:t>
        <w:br/>
        <w:t xml:space="preserve">Fotó: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erk.szgotthard@vn.plt.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53:00Z</dcterms:created>
  <dc:creator>Fenyő Márta Katalin</dc:creator>
  <dc:description/>
  <cp:keywords/>
  <dc:language>en-US</dc:language>
  <cp:lastModifiedBy>gyerekek</cp:lastModifiedBy>
  <dcterms:modified xsi:type="dcterms:W3CDTF">2016-03-07T16:22:00Z</dcterms:modified>
  <cp:revision>19</cp:revision>
  <dc:subject/>
  <dc:title>Mindig megtalálni a legjobb irányt </dc:title>
</cp:coreProperties>
</file>